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06880814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068808144"/>
      <w:bookmarkStart w:id="1" w:name="__Fieldmark__0_206880814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Sew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17: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