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7445732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74457320"/>
      <w:bookmarkStart w:id="1" w:name="__Fieldmark__0_37744573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33: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