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08129660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081296601"/>
      <w:bookmarkStart w:id="1" w:name="__Fieldmark__0_208129660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Scott Brandmei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Fox Point DPW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200 N. Santa Monica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Fox Point,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Fox Point DPW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32: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