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3906699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39066995"/>
      <w:bookmarkStart w:id="1" w:name="__Fieldmark__0_353906699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cott Brandmei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Fox Point DPW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200 N. Santa Monica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Fox Point,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Fox Point DPW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15: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