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9815135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98151353"/>
      <w:bookmarkStart w:id="1" w:name="__Fieldmark__0_379815135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enturyLink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29: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