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1170905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11709054"/>
      <w:bookmarkStart w:id="1" w:name="__Fieldmark__0_341170905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enturyLink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4: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