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37901835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379018353"/>
      <w:bookmarkStart w:id="1" w:name="__Fieldmark__0_137901835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Shane Alber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Bayside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9075 N Regent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ayside,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illage of Bayside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27: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