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9005960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90059605"/>
      <w:bookmarkStart w:id="1" w:name="__Fieldmark__0_159005960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hane Alber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Baysid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Baysid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1: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