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509676936"/>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509676936"/>
      <w:bookmarkStart w:id="1" w:name="__Fieldmark__0_2509676936"/>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Jay Bulanek</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AT&amp;T Wisconsi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005 Pewaukee R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8-244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oad to Brown Deer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 (REV 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AT&amp;T Wisconsin</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5T23:25:00Z</dcterms:modified>
  <cp:revision>20</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