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5148902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51489020"/>
      <w:bookmarkStart w:id="1" w:name="__Fieldmark__0_24514890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le DeFev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Local Networ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9869 Lin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Canton, MI 48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Local Network</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09: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