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5570513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55705135"/>
      <w:bookmarkStart w:id="1" w:name="__Fieldmark__0_285570513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Independent Network (W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0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1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Independent Network (W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