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94248682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942486822"/>
      <w:bookmarkStart w:id="1" w:name="__Fieldmark__0_194248682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Communicatio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50: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