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516052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5160522"/>
      <w:bookmarkStart w:id="1" w:name="__Fieldmark__0_27516052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artment of Transportation -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9: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