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0140173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01401731"/>
      <w:bookmarkStart w:id="1" w:name="__Fieldmark__0_340140173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7: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