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9438309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94383094"/>
      <w:bookmarkStart w:id="1" w:name="__Fieldmark__0_409438309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RJ Cicatello Jr.</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Verizon Busines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5725 West Ryerson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Verizon Business</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45: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