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2780755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27807552"/>
      <w:bookmarkStart w:id="1" w:name="__Fieldmark__0_352780755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4: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