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4820172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48201728"/>
      <w:bookmarkStart w:id="1" w:name="__Fieldmark__0_234820172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North Shore Water Commission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3: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