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785639650"/>
            <w:bookmarkStart w:id="2" w:name="__Fieldmark__19_78563965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785639650"/>
            <w:bookmarkStart w:id="4" w:name="__Fieldmark__20_78563965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785639650"/>
            <w:bookmarkStart w:id="6" w:name="__Fieldmark__22_78563965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785639650"/>
            <w:bookmarkStart w:id="8" w:name="__Fieldmark__23_78563965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785639650"/>
            <w:bookmarkStart w:id="10" w:name="__Fieldmark__24_78563965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785639650"/>
            <w:bookmarkStart w:id="12" w:name="__Fieldmark__25_78563965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785639650"/>
            <w:bookmarkStart w:id="14" w:name="__Fieldmark__26_78563965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785639650"/>
            <w:bookmarkStart w:id="16" w:name="__Fieldmark__27_78563965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785639650"/>
            <w:bookmarkStart w:id="18" w:name="__Fieldmark__29_78563965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785639650"/>
            <w:bookmarkStart w:id="20" w:name="__Fieldmark__30_78563965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41:00Z</dcterms:modified>
  <cp:revision>17</cp:revision>
  <dc:subject>Utility Worksheet</dc:subject>
  <dc:title>DT2236 Utility Worksheet</dc:title>
</cp:coreProperties>
</file>