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27538635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275386357"/>
      <w:bookmarkStart w:id="1" w:name="__Fieldmark__0_327538635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orth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dwest Fiber Network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41: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