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21384027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213840274"/>
      <w:bookmarkStart w:id="1" w:name="__Fieldmark__0_421384027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cki Klappa-Sulliva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Metropolitan Sewerage Distric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60 W Seeboth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ilwaukee Metropolitan Sewerage District</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42: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