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265671860"/>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265671860"/>
      <w:bookmarkStart w:id="1" w:name="__Fieldmark__0_126567186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nion Pacific RR Bridge B-40-921</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Glendale - Wat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0:40:00Z</dcterms:modified>
  <cp:revision>2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