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4261690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42616903"/>
      <w:bookmarkStart w:id="1" w:name="__Fieldmark__0_64261690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39: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