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4063384283"/>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4063384283"/>
      <w:bookmarkStart w:id="1" w:name="__Fieldmark__0_4063384283"/>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Charlie Imig</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City of Glendale - Street Lighting</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5909 N Milwaukee River Parkway</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Glendale, WI 53209</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2</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lw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I-43 North South Freeway</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Union Pacific RR Bridge B-40-921</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3</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February 28, 2022</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0-01-21</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City of Glendale - Street Lighting</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Phil Bielefeld</cp:lastModifiedBy>
  <cp:lastPrinted>2005-11-04T13:47:00Z</cp:lastPrinted>
  <dcterms:modified xsi:type="dcterms:W3CDTF">2021-10-01T00:38:00Z</dcterms:modified>
  <cp:revision>19</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