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11443056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114430565"/>
      <w:bookmarkStart w:id="1" w:name="__Fieldmark__0_411443056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cott Brandmei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Fox Point DPW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200 N. Santa Monica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Fox Point,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Fox Point DPW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37: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