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3650620951"/>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3650620951"/>
      <w:bookmarkStart w:id="1" w:name="__Fieldmark__0_3650620951"/>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General Mailbox Centurylink National OSP Reloc</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 xml:space="preserve">CenturyLink Communications, LLC </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2</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Union Pacific RR Bridge B-40-921</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28, 2022</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0-01-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CenturyLink Communications, LLC</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10-01T00:35:00Z</dcterms:modified>
  <cp:revision>19</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