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11414143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114141431"/>
      <w:bookmarkStart w:id="1" w:name="__Fieldmark__0_311414143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34: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