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AT&amp;T Local Network</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Union Pacific RR Bridge B-40-921</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2</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530160790"/>
            <w:bookmarkStart w:id="2" w:name="__Fieldmark__19_153016079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530160790"/>
            <w:bookmarkStart w:id="4" w:name="__Fieldmark__20_153016079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530160790"/>
            <w:bookmarkStart w:id="6" w:name="__Fieldmark__22_153016079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530160790"/>
            <w:bookmarkStart w:id="8" w:name="__Fieldmark__23_153016079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530160790"/>
            <w:bookmarkStart w:id="10" w:name="__Fieldmark__24_153016079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530160790"/>
            <w:bookmarkStart w:id="12" w:name="__Fieldmark__25_153016079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530160790"/>
            <w:bookmarkStart w:id="14" w:name="__Fieldmark__26_153016079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530160790"/>
            <w:bookmarkStart w:id="16" w:name="__Fieldmark__27_153016079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530160790"/>
            <w:bookmarkStart w:id="18" w:name="__Fieldmark__29_153016079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530160790"/>
            <w:bookmarkStart w:id="20" w:name="__Fieldmark__30_153016079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0:33:00Z</dcterms:modified>
  <cp:revision>17</cp:revision>
  <dc:subject>Utility Worksheet</dc:subject>
  <dc:title>DT2236 Utility Worksheet</dc:title>
</cp:coreProperties>
</file>