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17509523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175095233"/>
      <w:bookmarkStart w:id="1" w:name="__Fieldmark__0_217509523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le DeFev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Local Networ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9869 Linn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Canton, MI 4814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T&amp;T Local Network</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32: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