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610963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6109636"/>
      <w:bookmarkStart w:id="1" w:name="__Fieldmark__0_21610963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 Hillia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rint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9 Earl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 Paul, MN  551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rint Communication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4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