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9997577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99975773"/>
      <w:bookmarkStart w:id="1" w:name="__Fieldmark__0_19997577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n Hillia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rint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49 Earl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St. Paul, MN  5510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20: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