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PaeTec Communication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180763814"/>
            <w:bookmarkStart w:id="2" w:name="__Fieldmark__19_318076381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180763814"/>
            <w:bookmarkStart w:id="4" w:name="__Fieldmark__20_318076381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180763814"/>
            <w:bookmarkStart w:id="6" w:name="__Fieldmark__22_318076381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180763814"/>
            <w:bookmarkStart w:id="8" w:name="__Fieldmark__23_318076381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180763814"/>
            <w:bookmarkStart w:id="10" w:name="__Fieldmark__24_318076381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180763814"/>
            <w:bookmarkStart w:id="12" w:name="__Fieldmark__25_318076381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180763814"/>
            <w:bookmarkStart w:id="14" w:name="__Fieldmark__26_318076381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180763814"/>
            <w:bookmarkStart w:id="16" w:name="__Fieldmark__27_318076381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180763814"/>
            <w:bookmarkStart w:id="18" w:name="__Fieldmark__29_318076381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180763814"/>
            <w:bookmarkStart w:id="20" w:name="__Fieldmark__30_318076381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12:19:00Z</dcterms:modified>
  <cp:revision>11</cp:revision>
  <dc:subject>Utility Worksheet</dc:subject>
  <dc:title>DT2236 Utility Worksheet</dc:title>
</cp:coreProperties>
</file>