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87953885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879538852"/>
      <w:bookmarkStart w:id="1" w:name="__Fieldmark__0_187953885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Beck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aeTec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14 N Danz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reen Bay, WI 54302-35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18: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