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04445582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044455827"/>
      <w:bookmarkStart w:id="1" w:name="__Fieldmark__0_104445582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Kief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orth Shore Water Commission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00 W Bender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17: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