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730275717"/>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730275717"/>
      <w:bookmarkStart w:id="1" w:name="__Fieldmark__0_373027571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niel Murph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County DPW - Road Facility</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0320 Watertown Plank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watosa, WI 5322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15:00Z</dcterms:modified>
  <cp:revision>11</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