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xml:space="preserve">CenturyLink Communications, LLC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131962564"/>
            <w:bookmarkStart w:id="2" w:name="__Fieldmark__19_313196256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131962564"/>
            <w:bookmarkStart w:id="4" w:name="__Fieldmark__20_313196256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131962564"/>
            <w:bookmarkStart w:id="6" w:name="__Fieldmark__22_313196256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131962564"/>
            <w:bookmarkStart w:id="8" w:name="__Fieldmark__23_313196256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131962564"/>
            <w:bookmarkStart w:id="10" w:name="__Fieldmark__24_313196256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131962564"/>
            <w:bookmarkStart w:id="12" w:name="__Fieldmark__25_313196256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131962564"/>
            <w:bookmarkStart w:id="14" w:name="__Fieldmark__26_313196256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131962564"/>
            <w:bookmarkStart w:id="16" w:name="__Fieldmark__27_313196256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131962564"/>
            <w:bookmarkStart w:id="18" w:name="__Fieldmark__29_313196256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131962564"/>
            <w:bookmarkStart w:id="20" w:name="__Fieldmark__30_313196256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05:00Z</dcterms:modified>
  <cp:revision>11</cp:revision>
  <dc:subject>Utility Worksheet</dc:subject>
  <dc:title>DT2236 Utility Worksheet</dc:title>
</cp:coreProperties>
</file>