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81469301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814693016"/>
      <w:bookmarkStart w:id="1" w:name="__Fieldmark__0_181469301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General Mailbox Centurylink National OSP Reloc</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CenturyLink Communications, LLC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04: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