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449544851"/>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449544851"/>
      <w:bookmarkStart w:id="1" w:name="__Fieldmark__0_144954485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Communicatio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54: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