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1386406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13864068"/>
      <w:bookmarkStart w:id="1" w:name="__Fieldmark__0_341386406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36: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