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2727288359"/>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2727288359"/>
      <w:bookmarkStart w:id="1" w:name="__Fieldmark__0_2727288359"/>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John Edlebeck</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illage of Whitefish Bay - Wate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5 W Fairmount Ave</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hitefish Bay, WI 5321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illage of Whitefish Bay - Water</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50: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