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903903465"/>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903903465"/>
      <w:bookmarkStart w:id="1" w:name="__Fieldmark__0_2903903465"/>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John Edlebeck</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Village of Whitefish Bay - Wat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55 W Fairmount Ave</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hitefish Bay, WI 5321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 Port Washington Rd</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d to W Daphne R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12:23:00Z</dcterms:modified>
  <cp:revision>11</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