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9845558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98455586"/>
      <w:bookmarkStart w:id="1" w:name="__Fieldmark__0_59845558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49: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