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940469749"/>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940469749"/>
      <w:bookmarkStart w:id="1" w:name="__Fieldmark__0_194046974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ovember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e Energies - Ga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9-30T22:48: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