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4269298527"/>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4269298527"/>
      <w:bookmarkStart w:id="1" w:name="__Fieldmark__0_4269298527"/>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We Energies Utility Coordinato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e Energies - Ga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00 S 116th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est Allis, WI 5321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 Port Washington Rd</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d to W Daphne R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2-01T12:33:00Z</dcterms:modified>
  <cp:revision>12</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