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141864017"/>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141864017"/>
      <w:bookmarkStart w:id="1" w:name="__Fieldmark__0_314186401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Electri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4T23:47: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