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900078366"/>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900078366"/>
      <w:bookmarkStart w:id="1" w:name="__Fieldmark__0_190007836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Electri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12:32: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