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3769229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37692296"/>
      <w:bookmarkStart w:id="1" w:name="__Fieldmark__0_163769229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46: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