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638603918"/>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638603918"/>
      <w:bookmarkStart w:id="1" w:name="__Fieldmark__0_263860391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J Cicatello J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erizon Busines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725 West Ryerson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New Berlin, WI 5315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ovember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erizon Busines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9-30T22:45: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