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2802305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28023057"/>
      <w:bookmarkStart w:id="1" w:name="__Fieldmark__0_222802305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21: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