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474077274"/>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474077274"/>
      <w:bookmarkStart w:id="1" w:name="__Fieldmark__0_147407727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Beau Abuy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pectru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320 N Dr Martin Luther King Jr Dr</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1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13, 2022 (REV 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Spectrum</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4T23:43: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