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826407936"/>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826407936"/>
      <w:bookmarkStart w:id="1" w:name="__Fieldmark__0_282640793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Beau Abuy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pectru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320 N Dr Martin Luther King Jr Dr</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1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ovember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Spectrum</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09-30T22:40: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